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bookmarkStart w:id="0" w:name="Par35"/>
      <w:bookmarkEnd w:id="0"/>
      <w:r>
        <w:rPr>
          <w:bCs/>
        </w:rPr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а Обни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27.06.2014 № </w:t>
      </w:r>
      <w:r>
        <w:rPr>
          <w:u w:val="single"/>
        </w:rPr>
        <w:t>1136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 по предоставлению государственной услуги "Оказание адресной социальной помощи гражданам города Обнинска, находящимся в трудной жизненной ситуаци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6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 Предмет регулирования административного регламен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ый регламент предоставления государственной услуги "Оказание адресной социальной помощи гражданам города Обнинска, находящимся в трудной жизненной ситуации" (далее – административный регламент) разработан в целях повышения качества предоставления государственной услуги по назначению и предоставлению разовой денежной выплаты гражданам города Обнинска, находящимся в трудной жизненной ситуации, создания комфортных условий для участников отношений, возникающих при предоставлении государственной услуги, определения сроков и последовательности действий (далее – административные процедуры) при осуществлении полномочий по предоставлению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государственной услуги "Оказание адресной социальной помощи гражданам города Обнинска, находящимся в трудной жизненной ситуации" (далее – государственная услуга) осуществляется Управлением социальной защиты населения Администрации города Обнинска (далее – уполномоченный орган или УСЗН) в рамках переданных полномочий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едоставлением уполномоченным органом государственной услуги осуществляет министерство по делам семьи, демографической и социальной политике Калужской области (далее – министерство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1.2. Описание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ями государственной  услуги являются малоимущие граждане (семьи) Российской Федерации, которые по независящим от них причинам имеют среднедушевой доход ниже величины прожиточного минимума на душу населения, установленного в Калужской области, оказавшиеся в трудной или критической жизненной ситуации, проживающие в городе Обнинске (далее – заявители), в целях поддержания их приемлемого уровня жизни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рядок информирова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1. Сведения о местонахождении, графике работы, контактных телефонах, электронной почте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чтовый адрес: 249031, г. Обнинск, Калужская область, ул. Курчатова, д. 26в, Управление социальной защиты населения Администрации города Обнин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актные телефоны: (48439) 6-11-01 (начальник отдела льгот, социальных выплат и субсидий), (48439) 6-24-56 (специалисты по оказанию адресной социальной помощи).</w:t>
      </w:r>
    </w:p>
    <w:p>
      <w:pPr>
        <w:pStyle w:val="Normal"/>
        <w:shd w:fill="FFFFFF" w:val="clear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Специалисты уполномоченного органа осуществляют прием заявителей по вопросам оказания </w:t>
      </w:r>
      <w:r>
        <w:rPr>
          <w:sz w:val="26"/>
          <w:szCs w:val="26"/>
        </w:rPr>
        <w:t>адресной социальной помощи</w:t>
      </w:r>
      <w:r>
        <w:rPr>
          <w:spacing w:val="1"/>
          <w:sz w:val="26"/>
          <w:szCs w:val="26"/>
        </w:rPr>
        <w:t xml:space="preserve"> (далее – АСП) в соответствии со следующим графиком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  <w:sz w:val="26"/>
          <w:szCs w:val="26"/>
        </w:rPr>
        <w:t xml:space="preserve">понедельник </w:t>
        <w:tab/>
        <w:t>с 9-00 до 13-00, с 14-00 до 18-00;</w:t>
      </w:r>
    </w:p>
    <w:p>
      <w:pPr>
        <w:pStyle w:val="Normal"/>
        <w:shd w:fill="FFFFFF" w:val="clear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реда с 9-00 до 13-00, с 14-00 до 18-00;</w:t>
      </w:r>
    </w:p>
    <w:p>
      <w:pPr>
        <w:pStyle w:val="Normal"/>
        <w:shd w:fill="FFFFFF" w:val="clear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торник, четверг, пятница – приема нет;</w:t>
      </w:r>
    </w:p>
    <w:p>
      <w:pPr>
        <w:pStyle w:val="Normal"/>
        <w:shd w:fill="FFFFFF" w:val="clear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уббота, воскресенье – выходные.</w:t>
      </w:r>
    </w:p>
    <w:p>
      <w:pPr>
        <w:pStyle w:val="Normal"/>
        <w:shd w:fill="FFFFFF" w:val="clear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нсультации (справки) по вопросам предоставления государственной услуги предоставляются специалистами по телефону и на личном приеме заявителей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6"/>
          <w:szCs w:val="26"/>
        </w:rPr>
        <w:t xml:space="preserve">        </w:t>
      </w:r>
      <w:r>
        <w:rPr>
          <w:spacing w:val="1"/>
          <w:sz w:val="26"/>
          <w:szCs w:val="26"/>
        </w:rPr>
        <w:t xml:space="preserve">1.3.2. Информацию о предоставлении уполномоченным органом государственной услуги можно получить непосредственно в УСЗН при личном обращении, при обращении по телефону или на адрес электронной почты: </w:t>
      </w:r>
      <w:hyperlink r:id="rId2">
        <w:r>
          <w:rPr>
            <w:rStyle w:val="InternetLink"/>
            <w:spacing w:val="1"/>
            <w:sz w:val="26"/>
            <w:szCs w:val="26"/>
          </w:rPr>
          <w:t>uszn@</w:t>
        </w:r>
        <w:r>
          <w:rPr>
            <w:rStyle w:val="InternetLink"/>
            <w:spacing w:val="1"/>
            <w:sz w:val="26"/>
            <w:szCs w:val="26"/>
            <w:lang w:val="en-US"/>
          </w:rPr>
          <w:t>admobninsk</w:t>
        </w:r>
        <w:r>
          <w:rPr>
            <w:rStyle w:val="InternetLink"/>
            <w:spacing w:val="1"/>
            <w:sz w:val="26"/>
            <w:szCs w:val="26"/>
          </w:rPr>
          <w:t>.ru</w:t>
        </w:r>
      </w:hyperlink>
      <w:r>
        <w:rPr>
          <w:spacing w:val="1"/>
          <w:sz w:val="26"/>
          <w:szCs w:val="26"/>
        </w:rPr>
        <w:t xml:space="preserve">. Информация также размещена на официальном информационном портале Администрации города Обнинска: </w:t>
      </w:r>
      <w:r>
        <w:rPr>
          <w:spacing w:val="1"/>
          <w:sz w:val="26"/>
          <w:szCs w:val="26"/>
          <w:lang w:val="en-US"/>
        </w:rPr>
        <w:t>www</w:t>
      </w:r>
      <w:r>
        <w:rPr>
          <w:spacing w:val="1"/>
          <w:sz w:val="26"/>
          <w:szCs w:val="26"/>
        </w:rPr>
        <w:t>.</w:t>
      </w:r>
      <w:r>
        <w:rPr>
          <w:spacing w:val="1"/>
          <w:sz w:val="26"/>
          <w:szCs w:val="26"/>
          <w:lang w:val="en-US"/>
        </w:rPr>
        <w:t>admobninsk</w:t>
      </w:r>
      <w:r>
        <w:rPr>
          <w:spacing w:val="1"/>
          <w:sz w:val="26"/>
          <w:szCs w:val="26"/>
        </w:rPr>
        <w:t>.</w:t>
      </w:r>
      <w:r>
        <w:rPr>
          <w:spacing w:val="1"/>
          <w:sz w:val="26"/>
          <w:szCs w:val="26"/>
          <w:lang w:val="en-US"/>
        </w:rPr>
        <w:t>ru</w:t>
      </w:r>
      <w:r>
        <w:rPr>
          <w:spacing w:val="1"/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На информационных стендах в УСЗН  размещена информация о правовых основаниях для получения государственной услуги, о документах, необходимых для ее предоставления, график приема граждан, контактные телефоны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3. Консультирование по процедуре предоставления государственной услуги, в том числе о ходе предоставления государственной услуги, проводится в устной (лично или по телефону), письменной или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ей в уполномоченный орган по вопросам предоставления государственной услуги специалисты проводят консультации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вые основани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исание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действий (бездействия) и решений, осуществляемых и принимаемых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и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вете по телефону и на иные устные обращения специалисты уполномоченного органа информируют обратившегося гражданина по существу поставленных вопросов или сообщают номер телефона компетентного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при консультировании являются: актуальность, компетентность, своевременность, четкость в изложении материала, полнота консультирования, наглядность форм подачи материала, удобство и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я получения ответа при индивидуальном устном консультировании либо по телефону не может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. Ответ на обращение готовится в течение 25 (двадцати пяти)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.4. Информация о процедуре предоставления государствен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приложении 1 к настоящему Административному регламенту приводятся </w:t>
      </w:r>
      <w:hyperlink w:anchor="Par264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месте нахождения (адресе), графиках работы, контактных телефонах уполномоченного органа и министер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й услуги - "Оказание адресной социальной помощи гражданам города Обнинска, находящимся в трудной жизненной ситу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, непосредственно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ом, уполномоченным на предоставление государственной услуги, является Управление социальной защиты населения Администрации города Обн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дразделением уполномоченного органа, предоставляющим государственную услугу, является отдел льгот, социальных выплат и субсидий УСЗ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писание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государственной услуги является принятие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 оказании АСП путем предоставления единовременной денежной вы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тказ в предоставлении АС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щий срок предоставления государственной услуги - не более 30 (тридцати) календарных дней со дня регистрации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еречень нормативных правовых актов, непосредственно регулирующих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ое регулирование предоставления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.12.1995 N 195-ФЗ "Об основах социального обслуживания населения в Российской Федерации", (Собрание законодательства РФ, 1995, N 50, ст. 4872; 2002, N 28, ст. 2791, N 30, ст. 3032; 2003, N 2, ст. 167; 2004, N 35, ст. 3607; 2008, N 30 (ч. 2), ст. 3616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года № 210-ФЗ «Об организации предоставления государственных и муниципальных услуг» (Собрание законодательства РФ, 2010, N 31, ст. 4179; 2011, N 15, ст. 2038; N 27, ст. 3880; N 27, ст. 3873;  N 29, ст. 4291; N 30 (ч. 1), ст. 4587, N 49 (ч. 5), ст. 7061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№ 178-ФЗ от 21.12.2001 «О приватизации государственного и муниципального имущества» (Собрание законодательства РФ, 2002, N 4, ст. 251; 2003, N 9, ст. 805; 2005, N 19, ст. 1750; N 25, ст. 2425; N 30 (ч. 1), ст. 3101; N 52 (ч. II), ст. 5602; 2006, N 1, ст. 10; N 2, ст. 172; N 17 (1 ч.), ст. 1782; N 31 (1 ч.), ст. 3454; N 52 (2 ч.), ст. 5504; 2007, N 7, ст. 834; N 18, ст. 2117; N 21, ст. 2455; N 31, ст. 4009; N 46, ст. 5557; N 49, ст. 6079; 2008, N 20, ст. 2251; N 20, ст. 2253; N 30 (ч. 1), ст. 3615; N 30 (ч. 2), ст. 3616; N 30 (ч. 2), ст. 3617; 2009, N 19, ст. 2279; N 29, ст. 3618; 2010, N 23, ст. 2788; N 48, ст. 6246; 2011, N 27, ст. 3880; N 29, ст. 4292; N 30 (ч. 1), ст. 4562; N 30 (ч. 1), ст. 4568; N 48, ст. 6728; N 50, ст. 7343);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bCs w:val="false"/>
          <w:spacing w:val="1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b w:val="false"/>
            <w:bCs w:val="false"/>
            <w:spacing w:val="1"/>
            <w:sz w:val="26"/>
            <w:szCs w:val="26"/>
          </w:rPr>
          <w:t>законом</w:t>
        </w:r>
      </w:hyperlink>
      <w:r>
        <w:rPr>
          <w:b w:val="false"/>
          <w:bCs w:val="false"/>
          <w:spacing w:val="1"/>
          <w:sz w:val="26"/>
          <w:szCs w:val="26"/>
        </w:rPr>
        <w:t xml:space="preserve"> от 05.04.2003 №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</w:t>
      </w:r>
      <w:r>
        <w:rPr>
          <w:b w:val="false"/>
          <w:sz w:val="26"/>
          <w:szCs w:val="26"/>
        </w:rPr>
        <w:t>Собрание законодательства РФ, 2003, N 14, ст. 1257; 2011, N 27, ст. 3880</w:t>
      </w:r>
      <w:r>
        <w:rPr>
          <w:b w:val="false"/>
          <w:bCs w:val="false"/>
          <w:spacing w:val="1"/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20.08.2003 г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512 « О перечне видов доходов, учитываемых при расчете среднедушевого дохода семьи и одиноко проживающего гражданина для оказания им государственной социальной помощи» </w:t>
      </w:r>
      <w:r>
        <w:rPr>
          <w:bCs/>
          <w:spacing w:val="1"/>
          <w:sz w:val="26"/>
          <w:szCs w:val="26"/>
        </w:rPr>
        <w:t>(</w:t>
      </w:r>
      <w:r>
        <w:rPr>
          <w:sz w:val="26"/>
          <w:szCs w:val="26"/>
        </w:rPr>
        <w:t>Собрание законодательства РФ, 2003, N 34, ст. 3374, 2006, N 3, ст. 297, 2007, N 50, ст. 629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pacing w:val="1"/>
          <w:sz w:val="26"/>
          <w:szCs w:val="26"/>
        </w:rPr>
        <w:t xml:space="preserve"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"Весть", 2005, № 317; 2007, </w:t>
      </w:r>
      <w:r>
        <w:rPr>
          <w:sz w:val="26"/>
          <w:szCs w:val="26"/>
        </w:rPr>
        <w:t>N 333-334; 2008, N 170-171; N 401-403; 2009, N 8-10; N 235-237; N 444-447; 2010, N 53-54; N 429-431</w:t>
      </w:r>
      <w:r>
        <w:rPr>
          <w:bCs/>
          <w:spacing w:val="1"/>
          <w:sz w:val="26"/>
          <w:szCs w:val="26"/>
        </w:rPr>
        <w:t>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ом Калужской области от 29.12.1999 г. № 45-03 «О прожиточном минимуме в Калужской области» (Весть, 2000, N 2; 2005, N 110-114; 2009, N 459; 2013, N 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Times New Roman CYR"/>
          <w:sz w:val="26"/>
          <w:szCs w:val="26"/>
        </w:rPr>
        <w:t>Уставом муниципального образования "Город Обнинск" (</w:t>
      </w:r>
      <w:r>
        <w:rPr>
          <w:sz w:val="26"/>
          <w:szCs w:val="26"/>
        </w:rPr>
        <w:t>"Вестник самоуправления", 2006, N 14; 2007, N 10; "Обнинский вестник", 2008, № 38; № 41; 2009, № 14; "Деловой Обнинск", 2009, N 59; "Обнинский вестник", 2010, N 21; №25; №100; 2011, N 26)</w:t>
      </w:r>
      <w:r>
        <w:rPr>
          <w:rFonts w:eastAsia="Times New Roman CYR"/>
          <w:sz w:val="26"/>
          <w:szCs w:val="26"/>
        </w:rPr>
        <w:t>;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м Обнинского городского Собрания N 11-16 от 21.12.2010 «Об утверждении Положения «О порядке предоставления адресной социальной помощи гражданам Российской Федерации, проживающим в г. Обнинске» (Обнинский вестник, 2010, N 103; 2011, N 42)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</w:t>
      </w:r>
      <w:r>
        <w:rPr>
          <w:sz w:val="26"/>
          <w:szCs w:val="26"/>
        </w:rPr>
        <w:t>- П</w:t>
      </w:r>
      <w:r>
        <w:rPr>
          <w:rFonts w:cs="Times New Roman" w:ascii="Times New Roman" w:hAnsi="Times New Roman"/>
          <w:sz w:val="26"/>
        </w:rPr>
        <w:t xml:space="preserve">остановлением Администрации города Обнинска от 15.02.2011 </w:t>
      </w:r>
      <w:r>
        <w:rPr>
          <w:rFonts w:cs="Times New Roman" w:ascii="Times New Roman" w:hAnsi="Times New Roman"/>
          <w:sz w:val="26"/>
          <w:szCs w:val="26"/>
        </w:rPr>
        <w:t>N 210-п «О создании комиссии для рассмотрения особых вопросов о назначении адресной социальной помощи в критических ситуациях»;</w:t>
      </w:r>
    </w:p>
    <w:p>
      <w:pPr>
        <w:pStyle w:val="Normal"/>
        <w:ind w:right="-279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настоящим Административным регламенто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pacing w:val="1"/>
          <w:sz w:val="26"/>
          <w:szCs w:val="26"/>
        </w:rPr>
        <w:t>иными нормативными правовыми актами Российской Федерации, Калужской области и муниципального образования город Обнинск, регулирующими вопросы связанные с оказанием адресной социальной помощи гражданам города Обнинска, находящимся в трудной жизненной ситу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105"/>
      <w:bookmarkEnd w:id="2"/>
      <w:r>
        <w:rPr>
          <w:sz w:val="26"/>
          <w:szCs w:val="26"/>
        </w:rPr>
        <w:t>2.6.1. Основанием для предоставления государственной услуги является представление заявителем следующих документов (в подлинниках или копиях, заверенных в установленном порядк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w:anchor="Par312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>, составленного в произвольной форме, либо по форме согласно приложению 2 к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спорта или иного документа, удостоверяющего личность (копии с предъявлением оригинал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и о составе семь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кументов о трудовой деятельности и заработке гражданина и всех членов его семьи, подтверждающих доходы заявителя, которые учитываются при решении вопроса о предоставлении АСП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, содержащего сведения о лицевом счете заявителя в кредит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х документов, подтверждающих право на получение АС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По выбору заявителя документы, представляемые им, направляются в уполномоченный орган лично, почтой, электронной почтой. Заявление в электронной форме может быть подписано получателем государственной услуги с использованием средств электронной цифров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3. В случае подачи заявления на получение АСП через законного представителя или доверенное лицо в уполномоченный орган необходимо представить также документ, подтверждающий полномочия законного представителя (доверенного лиц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115"/>
      <w:bookmarkEnd w:id="3"/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1. 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органов государственного пожарного надзора (в случае обращения заявителя за предоставлением единовременного социального пособия в связи с пожаром жилого помещ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размере пенсии и других социальных выплатах, произведенных управлением Пенсионного фонда РФ (для пенсионеров и получателей социальных выплат через Пенсионный фонд Ро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правка о размере пособия по безработице и других выплатах (для граждан, признанных в установленном порядке безработным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том, что заявитель (члены семьи заявителя) не зарегистрирован в качестве безработного (для неработающих граждан, не признанных в установленном порядке безработным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ежведомственное электронное взаимодействие осуществляется в соответствии с требованиями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3. Уполномоченный орган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министерств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6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отказа в приеме документов, необходимых для предоставления государственной услуги,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Основания для приостановления и (или)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1. Оснований для приостановления предоставления государственной услуги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2. В предоставлении государственной услуги отказывае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аявитель не относится к категориям граждан, указанным в </w:t>
      </w:r>
      <w:hyperlink w:anchor="Par49">
        <w:r>
          <w:rPr>
            <w:rStyle w:val="InternetLink"/>
            <w:sz w:val="26"/>
            <w:szCs w:val="26"/>
          </w:rPr>
          <w:t>пункте 1.2</w:t>
        </w:r>
      </w:hyperlink>
      <w:r>
        <w:rPr>
          <w:sz w:val="26"/>
          <w:szCs w:val="26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полный комплект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Порядок, размер и основания взимания государственной пошлины или иной платы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государственной услуги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Максимальный срок ожидания в очереди при подаче запроса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аксимальный срок (время) ожидания в очереди при подаче заявления на предоставление государственной услуги при личном обращении и при получении уведомления об отказе в предоставлении государственной услуги в уполномоченном органе - не более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проса заявител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гистрация заявления о предоставлении государственной услуги с документами, указанными в </w:t>
      </w:r>
      <w:hyperlink w:anchor="Par105">
        <w:r>
          <w:rPr>
            <w:rStyle w:val="InternetLink"/>
            <w:sz w:val="26"/>
            <w:szCs w:val="26"/>
          </w:rPr>
          <w:t>подпункте 2.6.1</w:t>
        </w:r>
      </w:hyperlink>
      <w:r>
        <w:rPr>
          <w:sz w:val="26"/>
          <w:szCs w:val="26"/>
        </w:rPr>
        <w:t xml:space="preserve"> административного регламента, поступившими в уполномоченный орган, осуществляется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гистрация заявления о предоставлении государственной услуги с документами, указанными в </w:t>
      </w:r>
      <w:hyperlink w:anchor="Par105">
        <w:r>
          <w:rPr>
            <w:rStyle w:val="InternetLink"/>
            <w:sz w:val="26"/>
            <w:szCs w:val="26"/>
          </w:rPr>
          <w:t>подпункте 2.6.1</w:t>
        </w:r>
      </w:hyperlink>
      <w:r>
        <w:rPr>
          <w:sz w:val="26"/>
          <w:szCs w:val="26"/>
        </w:rPr>
        <w:t xml:space="preserve"> административного регламента, поступившего в уполномоченный орган в выходной (нерабочий или праздничный) день, осуществляется в первый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3. Требования к помещениям, в которых предоставляется государственная услуга, к местам ожидания и приема заявителей, размещению и оформлению информации о порядк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ы в помеще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государственной услуги размещаются на нижних этажах з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специально выделенных для этих целей кабине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в очереди на предоставление или получение документов могут быть оборудованы стульями, кресельными секциями, скамьями (банкетками). Количество мест ожидания составляет не менее 3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документов оборудуются стульями, столами и обеспечиваются образцами заполнения документов, бланками документов и канцелярски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бинеты приема заявителей оборудованы информационными табличками с указанием номера кабин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уровня информирования заявителей о порядке предоставления государственной услуги по результатам опроса (достаточный/недостаточны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получателей, получивших необходимые сведения о порядке предоставления государственной услуги через единый портал государственных и муниципальных услуг (% по результатам опрос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качества предоставления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и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овия ожидания прием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информирова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имание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заимодействий заявителя со специалистами уполномоченного органа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доступности и качеству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ая доступность мест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ожидания в очереди при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Количество взаимодействия заявителя с должностными лицами Администрации города Обнинска при получении данной государственной услуги – 1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ием, проверка и регистрация заявления и представленных заявителем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не были представлены по инициатив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ринятие решения о назначении единовременной денежной вы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подготовка документов на единовременную денежную выплату и перечисление денежных средств на лицевой счет заявителя в кредитной организации или в филиал ФГУП «Почта России» по выбор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86">
        <w:r>
          <w:rPr>
            <w:rStyle w:val="InternetLink"/>
            <w:sz w:val="26"/>
            <w:szCs w:val="26"/>
          </w:rPr>
          <w:t>Блок-схема</w:t>
        </w:r>
      </w:hyperlink>
      <w:r>
        <w:rPr>
          <w:sz w:val="26"/>
          <w:szCs w:val="26"/>
        </w:rPr>
        <w:t xml:space="preserve"> предоставления государственной услуги приводится в приложении 3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1. Прием, проверка и регистрация заявления и представленн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Юридическим фактом, инициирующим начало данной административной процедуры, является обращение заявителя в уполномоченный орган с документами, указанными в </w:t>
      </w:r>
      <w:hyperlink w:anchor="Par104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, и по его инициативе - в </w:t>
      </w:r>
      <w:hyperlink w:anchor="Par115">
        <w:r>
          <w:rPr>
            <w:rStyle w:val="InternetLink"/>
            <w:sz w:val="26"/>
            <w:szCs w:val="26"/>
          </w:rPr>
          <w:t>пункте 2.7</w:t>
        </w:r>
      </w:hyperlink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уполномоченного органа, ответственные за подготовку документов по предоставлению государственной услуги, при рассмотрении представленных заявителем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ют личность заявителя, предмет обращения и определяют соответствие представленных документов перечню, указанному в административном регламенте (в случае личного обращения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ют по базе данных программного комплекса "Адресная социальная помощь", имело ли место обращение заявителя ране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ряют копии документов с оригиналом, заверяют представленные копии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уют личное дело получателя денежной вы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рок выполнения административной процедуры - 1 (один)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представления заявителем документов, указанных в </w:t>
      </w:r>
      <w:hyperlink w:anchor="Par104">
        <w:r>
          <w:rPr>
            <w:rStyle w:val="InternetLink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административного регламента, не в полном объеме специалисты уполномоченного органа в течение 2 (двух) дней направляют запрос заявителю о представлении недостающих документо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ксацией результата выполнения административной процедуры является регистрация в журнале учета заявлений (Приложение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2.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не были представлены по инициатив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Юридическим фактом, инициирующим начало данной административной процедуры, является непредставление по инициативе заявителя документов, указанных в </w:t>
      </w:r>
      <w:hyperlink w:anchor="Par115">
        <w:r>
          <w:rPr>
            <w:rStyle w:val="InternetLink"/>
            <w:sz w:val="26"/>
            <w:szCs w:val="26"/>
          </w:rPr>
          <w:t>пункте 2.7</w:t>
        </w:r>
      </w:hyperlink>
      <w:r>
        <w:rPr>
          <w:sz w:val="26"/>
          <w:szCs w:val="26"/>
        </w:rPr>
        <w:t xml:space="preserve">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 </w:t>
      </w:r>
      <w:r>
        <w:rPr/>
        <w:t>(далее - Органы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ециалисты уполномоченного органа осуществляют подготовку и направление запроса в Органы, в распоряжении которых находятся документы, указанные в </w:t>
      </w:r>
      <w:hyperlink w:anchor="Par115">
        <w:r>
          <w:rPr>
            <w:rStyle w:val="InternetLink"/>
            <w:sz w:val="26"/>
            <w:szCs w:val="26"/>
          </w:rPr>
          <w:t>пункте 2.7</w:t>
        </w:r>
      </w:hyperlink>
      <w:r>
        <w:rPr>
          <w:sz w:val="26"/>
          <w:szCs w:val="26"/>
        </w:rPr>
        <w:t xml:space="preserve"> административного регламента, необходимые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аксимальный срок подготовки и направления запроса составляет 5 (пять)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из Органов запрашиваемых документов либо отказа в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ются регистрация запрошенных документов в электронной автоматизированной системе документо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3. Принятие решения о назначении единовременной денеж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дготовленное специалистами уполномоченного органа сформированное личное дел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пециалисты уполномоченного орг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ят определение величины среднедушевого дохода семь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ят протокол расчета среднедушевого дохода семь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аносят информацию о заявителе в базу данных программного комплекса "Адресная социальная помощь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ят распоряжение о назначении денежной выплаты (за исключением заявлений, требующих принятия решения на Комиссии для рассмотрения особых вопросов о назначении адресной социальной помощи в критически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готовят документы заявителей, требующих принятия решения на Комиссии для рассмотрения особых вопросов о назначении адресной социальной помощи в критически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ят протокол заседания  Комиссии для рассмотрения особых вопросов о назначении адресной социальной помощи в критически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ят распоряжение о назначении денежной выплаты по решению Комиссии для рассмотрения особых вопросов о назначении адресной социальной помощи в критических ситуац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шение о размере единовременной денежной выплаты определяется в соответствии с Решением Обнинского городского Собрания N 11-16 от 21.12.2010 «Об утверждении Положения «О порядке предоставления адресной социальной помощи гражданам Российской Федерации, проживающим в г. Обнинске» и в соответствии с Постановлением Администрации города Обнинска от 15.02.2011 N 210-п «О создании комиссии для рассмотрения особых вопросов о назначении адресной социальной помощи в критических ситуация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рок выполнения административной процедуры - не более 20 (двадцати) рабочих дней со дня регистрации обращени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ксацией результата административной процедуры является принятие решения о предоставлении (отказе в предоставлении) АСП в виде единовременной денежной выплаты и уведомление заявителя о принятом решении (в случае отказ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Подготовка документов на единовременную денежную выплату и перечисление денежных средств на лицевой счет заявителя в кредитной организации или в филиал ФГУП «Почта России» по выбор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ринятие решения о предоставлении единовременной денеж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пециалисты уполномоч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оизводят начисление денежной выплаты в программном комплексе "Адресная социальная помощ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ередают на подпись руководителю распоряжение о назначении денежной вы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формируют выплат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ют перечисление денежных средств согласно способу дост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зультатом выполнения административной процедуры является перечисление денежных средств заявителю. Срок выполнения административного действия - 5 (пять) рабочих дн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а. Перечень должностных лиц, осуществляющих текущий контроль, устанавливается распорядительным актом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ериодичность осуществления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Специалисты, уполномоченные принимать документы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В случае нарушений прав граждан действиями (бездействием) специалистов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Методическое руководство и контрольно-ревизионные функции по предоставлению государственной услуги осуществляет министерств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5. Досудебное (внесудебное) обжалование заявителем решений и действий (бездействия) уполномоченного органа, должностного лица либо муниципального служащего уполномоченного орга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Калуж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иеме документов, представление которых предусмотрено нормативными правовыми актами Российской Федерации, Калуж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Калуж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тказ уполномоченного органа ил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Общие требования к порядку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1. Жалоба подается в письменной форме на бумажном носителе, в электронной форме в Администрацию города Обнинска,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Жалоба подается заявителем в Администрацию города Обнинск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обжалуются решения, действия (бездействие) уполномоченного органа, его руководителя 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муниципальных служащих уполномоченного органа может быть подана также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уполномоченного органа, его руководителя рассматривается Главой Администрации города Обн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муниципальных служащих уполномоченного органа рассматр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уполномоченного органа, его руководителя, муниципальных служащих уполномоченного органа может быть также подана заявителем в министе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2. Жалоба может быть направлена по почте, с использованием информационно-телекоммуникационной сети Интернет, официального сайта Администрации города Обнинска, в адрес электронной почты уполномоченного орга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жалуемых решениях и действиях (бездействии) уполномоченного органа, а также их должностных лиц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воды, на основании которых заявитель не согласен с решением и действием (бездействием) уполномоченного органа, а также его должностных лиц 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4. Жалоба, поступившая в уполномоченный орган, Администрацию города Обнин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иной срок рассмотрения жалобы не установлен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5. По результатам рассмотрения жалобы Администрация города Обнинска, уполномоченный орган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ю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ю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  <w:t>к Административному регламенту Администрации города Обнинска по предоставлению государственной услуги "Оказание адресной социальной помощи гражданам города Обнинска, находящимся в трудной жизненной ситуации"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ПОЛНОМОЧЕННОМ ОРГАНЕ И МИНИСТЕР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полномоченный орга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: Управление социальной защиты населения Администрации города Обни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рес: 249031, г. Обнинск, Калужская область,  ул. Курчатова, д. 26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 Контактные телефоны: (48439) 6-11-01 (начальник отдела льгот, социальных выплат и субсидий), (48439) 6-24-56 (специалисты по оказанию адресной социальной помощ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Адрес электронной почты: </w:t>
      </w:r>
      <w:hyperlink r:id="rId7">
        <w:r>
          <w:rPr>
            <w:rStyle w:val="InternetLink"/>
            <w:spacing w:val="1"/>
            <w:sz w:val="26"/>
            <w:szCs w:val="26"/>
          </w:rPr>
          <w:t>uszn@</w:t>
        </w:r>
        <w:r>
          <w:rPr>
            <w:rStyle w:val="InternetLink"/>
            <w:spacing w:val="1"/>
            <w:sz w:val="26"/>
            <w:szCs w:val="26"/>
            <w:lang w:val="en-US"/>
          </w:rPr>
          <w:t>admobninsk</w:t>
        </w:r>
        <w:r>
          <w:rPr>
            <w:rStyle w:val="InternetLink"/>
            <w:spacing w:val="1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График приема граждан:</w:t>
      </w:r>
    </w:p>
    <w:p>
      <w:pPr>
        <w:pStyle w:val="Normal"/>
        <w:shd w:fill="FFFFFF" w:val="clear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недельник </w:t>
        <w:tab/>
        <w:t>с 9-00 до 13-00, с 14-00 до 18-00;</w:t>
      </w:r>
    </w:p>
    <w:p>
      <w:pPr>
        <w:pStyle w:val="Normal"/>
        <w:shd w:fill="FFFFFF" w:val="clear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реда с 9-00 до 13-00, с 14-00 до 18-00;</w:t>
      </w:r>
    </w:p>
    <w:p>
      <w:pPr>
        <w:pStyle w:val="Normal"/>
        <w:shd w:fill="FFFFFF" w:val="clear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торник, четверг, пятница – приема нет;</w:t>
      </w:r>
    </w:p>
    <w:p>
      <w:pPr>
        <w:pStyle w:val="Normal"/>
        <w:shd w:fill="FFFFFF" w:val="clear"/>
        <w:ind w:firstLine="567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уббота, воскресенье – выход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Контактные телефоны: (48439) 6-24-56 (специалисты по оказанию адресной социальной помощ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инистерств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: министерство по делам семьи, демографической и социальной политике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рес: 248016, г. Калуга, ул. Пролетарская, д. 111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правочные телефо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4842)71-91-20; факс: 71-91-75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4842)71-91-16; факс: 71-91-15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4842)71-91-32; факс: 71-91-09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4842)71-91-68; факс: 71-91-66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фициальный сайт: http://www.admoblkaluga.ru/sub/semya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ремя работы министер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четверг: с 9.00 до 18.15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ятница: с 9.00 до 17.00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: с 13.00 до 14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уббота, воскресенье - выходны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/>
        <w:t>к Административному регламенту Администрации города Обнинска по предоставлению государственной услуги "Оказание адресной социальной помощи гражданам города Обнинска, находящимся в трудной жизненной ситуации"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pBdr>
          <w:bottom w:val="nil"/>
        </w:pBdr>
        <w:rPr/>
      </w:pPr>
      <w:r>
        <w:rPr/>
        <w:t>Управление социальной защиты населения Администрации города Обн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>ЗАЯВЛЕНИЕ О НАЗНАЧЕНИИ АДРЕСНОЙ СОЦИАЛЬНОЙ ПОМОЩИ   №____ от _______</w:t>
      </w:r>
    </w:p>
    <w:p>
      <w:pPr>
        <w:pStyle w:val="Heading1"/>
        <w:jc w:val="both"/>
        <w:rPr/>
      </w:pPr>
      <w:r>
        <w:rPr>
          <w:b/>
          <w:sz w:val="20"/>
        </w:rPr>
        <w:t xml:space="preserve"> </w:t>
      </w:r>
      <w:r>
        <w:rPr>
          <w:b/>
        </w:rPr>
        <w:t xml:space="preserve">от </w:t>
      </w:r>
      <w:r>
        <w:rPr/>
        <w:t>____________________________________________________________________________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проживающего по адресу Калужская область, г. Обнинск</w:t>
      </w:r>
      <w:r>
        <w:rPr>
          <w:sz w:val="22"/>
          <w:szCs w:val="22"/>
        </w:rPr>
        <w:t xml:space="preserve">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  <w:r>
        <w:rPr>
          <w:b/>
        </w:rPr>
        <w:t>тел.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right="-95" w:hanging="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</w:rPr>
        <w:t>моб. тел.____________________________</w:t>
      </w:r>
    </w:p>
    <w:p>
      <w:pPr>
        <w:pStyle w:val="Normal"/>
        <w:ind w:right="-95" w:hanging="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1842"/>
        <w:gridCol w:w="3456"/>
      </w:tblGrid>
      <w:tr>
        <w:trPr>
          <w:trHeight w:val="3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ан         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Категория (инвалид, пенсионер, многодетная, неполная семья, полная семья, др.)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3" w:hanging="0"/>
        <w:jc w:val="both"/>
        <w:rPr/>
      </w:pPr>
      <w:r>
        <w:rPr>
          <w:sz w:val="22"/>
          <w:szCs w:val="22"/>
        </w:rPr>
        <w:t>Состав семьи _____________ человек                                   Среднедушевой доход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шу оказать мне адресную социальную помощь в связи с трудным материальным положением </w:t>
      </w:r>
    </w:p>
    <w:p>
      <w:pPr>
        <w:pStyle w:val="Normal"/>
        <w:jc w:val="both"/>
        <w:rPr/>
      </w:pPr>
      <w:r>
        <w:rPr/>
        <w:t>на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предоставлять установленную мне адресную социальную помощь через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филиал СБ РФ № </w:t>
      </w:r>
      <w:r>
        <w:rPr>
          <w:bCs/>
        </w:rPr>
        <w:t>___________________</w:t>
      </w:r>
      <w:r>
        <w:rPr/>
        <w:t>на счет № 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i/>
          <w:sz w:val="18"/>
          <w:szCs w:val="18"/>
        </w:rPr>
        <w:t>Гражданин, претендующий на адресную социальную помощь, несет ответственность за достоверность предоставленных сведений и документов.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Адресная социальная помощь, излишне выплаченная гражданину (в результате предоставления недостоверных документов, сведений и др.) подлежит возврату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/>
        <w:t>«____» ______________  201  г.</w:t>
        <w:tab/>
        <w:tab/>
        <w:tab/>
        <w:tab/>
        <w:tab/>
        <w:t>____________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специалиста, принявшего документы ___________/___________________ /</w:t>
      </w:r>
    </w:p>
    <w:p>
      <w:pPr>
        <w:pStyle w:val="Normal"/>
        <w:jc w:val="both"/>
        <w:rPr/>
      </w:pPr>
      <w:r>
        <w:rPr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66"/>
        <w:gridCol w:w="21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тра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,  операции,  средства реабилит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протезирова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ая помощь </w:t>
            </w:r>
            <w:r>
              <w:rPr>
                <w:sz w:val="20"/>
                <w:szCs w:val="20"/>
              </w:rPr>
              <w:t>(на питание, одежду и др.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/>
        <w:t>к Административному регламенту Администрации города Обнинска по предоставлению государственной услуги "Оказание адресной социальной помощи гражданам города Обнинска, находящимся в трудной жизненной ситуации"</w:t>
      </w:r>
    </w:p>
    <w:p>
      <w:pPr>
        <w:pStyle w:val="ConsPlusTitle"/>
        <w:widowControl/>
        <w:numPr>
          <w:ilvl w:val="0"/>
          <w:numId w:val="0"/>
        </w:numPr>
        <w:ind w:left="90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57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771680"/>
                          <a:chOff x="0" y="0"/>
                          <a:chExt cx="54856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уполномоченный орган с заявлением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2400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заявителем в полном объеме, не требуется запрос документов по каналам межведомстве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3680"/>
                            <a:ext cx="2514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не в полном объеме, требуется запросить их по каналам межведомстве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окументов от органов, уполномоченных на выдачу данных документов в рамках межведомственного 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5257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11480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4360"/>
                            <a:ext cx="2514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914360"/>
                            <a:ext cx="2514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288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споряжения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94288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97248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425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86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72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1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60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29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2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1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60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248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28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7176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выплатных документов на единовременную денежную выпл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11.95pt" coordorigin="0,0" coordsize="8639,12239">
                <v:rect id="shape_0" stroked="f" o:allowincell="f" style="position:absolute;left:0;top:0;width:863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82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уполномоченный орган с заявлением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37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заявителем в полном объеме, не требуется запрос документов по каналам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439;width:39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не в полном объеме, требуется запросить их по каналам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9;width:43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окументов от органов, уполномоченных на выдачу данных документов в рамках межведомственного  взаимодейств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82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80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480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39;width:395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739;width:395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59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споряж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359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0980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059" to="198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059" to="630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860" to="630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940" to="630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199" to="630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8820" to="630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0440" to="6300,10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940" to="1980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199" to="198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820" to="198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900" to="19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0" to="630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10980;width:395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0439" to="1980,10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979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выплатных документов на единовременную денежную выпла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6"/>
          <w:szCs w:val="26"/>
        </w:rPr>
      </w:pPr>
      <w:r>
        <w:rPr/>
        <w:t>к Административному регламенту Администрации города Обнинска по предоставлению государственной услуги "Оказание адресной социальной помощи гражданам города Обнинска, находящимся в трудной жизненной ситуации"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 ЗАЯВЛЕНИЙ</w:t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keepNext w:val="true"/>
        <w:ind w:left="540" w:hanging="0"/>
        <w:jc w:val="center"/>
        <w:rPr/>
      </w:pPr>
      <w:r>
        <w:rPr/>
        <w:t xml:space="preserve">  </w:t>
      </w:r>
    </w:p>
    <w:tbl>
      <w:tblPr>
        <w:tblW w:w="995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1260"/>
        <w:gridCol w:w="1260"/>
        <w:gridCol w:w="1440"/>
        <w:gridCol w:w="1260"/>
        <w:gridCol w:w="126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редне душево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казания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мощи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754" w:firstLine="6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675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-754" w:firstLine="6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-675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-754" w:firstLine="6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-675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-754" w:firstLine="6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ind w:left="-675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@admobninsk.ru" TargetMode="External"/><Relationship Id="rId3" Type="http://schemas.openxmlformats.org/officeDocument/2006/relationships/hyperlink" Target="consultantplus://offline/main?base=LAW;n=78745;fld=134;dst=100043" TargetMode="External"/><Relationship Id="rId4" Type="http://schemas.openxmlformats.org/officeDocument/2006/relationships/hyperlink" Target="consultantplus://offline/main?base=LAW;n=115977;fld=134" TargetMode="External"/><Relationship Id="rId5" Type="http://schemas.openxmlformats.org/officeDocument/2006/relationships/hyperlink" Target="consultantplus://offline/ref=63EF3FB0D0064AC5C6A2C92095F4BBAA749771786E1CB859377685917242C90723126E49aFF4M" TargetMode="External"/><Relationship Id="rId6" Type="http://schemas.openxmlformats.org/officeDocument/2006/relationships/hyperlink" Target="consultantplus://offline/ref=63EF3FB0D0064AC5C6A2C92095F4BBAA749771786E1CB859377685917242C90723126E4BaFF4M" TargetMode="External"/><Relationship Id="rId7" Type="http://schemas.openxmlformats.org/officeDocument/2006/relationships/hyperlink" Target="mailto:uszn@admobnin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9:00Z</dcterms:created>
  <dc:creator>ev_danilina_</dc:creator>
  <dc:description/>
  <cp:keywords/>
  <dc:language>en-US</dc:language>
  <cp:lastModifiedBy>Соболева</cp:lastModifiedBy>
  <cp:lastPrinted>2014-06-27T13:47:00Z</cp:lastPrinted>
  <dcterms:modified xsi:type="dcterms:W3CDTF">2014-06-27T09:48:00Z</dcterms:modified>
  <cp:revision>7</cp:revision>
  <dc:subject/>
  <dc:title>Приложение N 19</dc:title>
</cp:coreProperties>
</file>